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Fe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AS version is being worked on also.  Currently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hristmas Carols.  Look for it about May or Jun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current Xmas version please add $3.00 to 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notes 5 Feb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was added to illustrate further sound possib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sound1.c ( sound1.exe ).  It is pretty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exe but with the text and arrays changed to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a variety of files.  Please review the sou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otes on using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ill allow you to create background sound (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hile other actions also occur ).  The duration of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may be controlled in increments of 1 millisecond.  Such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duration allows the creation of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A few are included in the sound.c program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sound.mk' is a Microsoft C make file and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using Microsoft C.  The file tsound.ba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executable ( using the same library ). 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compiler sensitive in the library therefor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compilers but has only been test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5.1 and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 and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You are free to use it for evaluation purposes and to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s for the same purpose.  If you decide to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ister your copy with the author, (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nd.c' for details ) and receive a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re granted permission to distribute this lib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remain intact and a charge of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.00 is charged to cover the group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source code for notes on use of the libra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your own programs.  A couple of cautions apply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you if n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av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O Box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Kirkland, WA 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 206 ) 823-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fter 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f I'm not there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your name, address a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 will respond by mail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s possible.  Als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umber may change.  If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ry th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